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. Сердобс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идину Ю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на п. 3.18 и главу 5 муниципальной долгосрочной целевой программы «Обеспечение жильем молодых семей» на 2009-2011 годы в г. Сердобске Сердобского района Пензенской области» утв. постановлением Главы администрации г. Сердобска от 20.01.2009г. № 18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г. Сердобска от 20.01.2009г. № 18 утверждена муниципальная долгосрочная целевая программа «Обеспечение жильем молодых семей» на 2009-2011 годы в г. Сердобске Сердобского района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программа частично не соответствует действующему законодательству и подлежит изменению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. 3. 18 Программы предусматривает, что объемы финансирования Программы ежегодно, с учетом предложений Правительства Пензенской области, уточняются законом Пензенской области </w:t>
      </w:r>
      <w:r>
        <w:rPr>
          <w:b/>
          <w:color w:val="000000"/>
          <w:sz w:val="28"/>
          <w:szCs w:val="28"/>
        </w:rPr>
        <w:t>о бюджете</w:t>
      </w:r>
      <w:r>
        <w:rPr>
          <w:color w:val="000000"/>
          <w:sz w:val="28"/>
          <w:szCs w:val="28"/>
        </w:rPr>
        <w:t xml:space="preserve"> Пензенской области на очередной финансовый год и плановый пери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гласно ч. 1 ст. 179 Бюджетного кодекса Российской Федерации долгосрочные целевые программы (подпрограммы), реализуемые за счет </w:t>
      </w:r>
      <w:r>
        <w:rPr>
          <w:b/>
          <w:color w:val="000000"/>
          <w:sz w:val="28"/>
          <w:szCs w:val="28"/>
        </w:rPr>
        <w:t>средств федерального бюджета, бюджета субъекта</w:t>
      </w:r>
      <w:r>
        <w:rPr>
          <w:color w:val="000000"/>
          <w:sz w:val="28"/>
          <w:szCs w:val="28"/>
        </w:rPr>
        <w:t xml:space="preserve"> Российской Федерации, местного бюджета, утвержд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ензенской области о бюджете не может уточнять объемы финансирования муниципальной долгосрочной целевой программы «Обеспечение жильем молодых семей» на 2009-2011 годы в г. Сердобске Сердобского района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Закон Пензенской области о бюджете может только служить основанием для уточнения объемов финансирования Программы. Причем уточн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удет проводиться органом местного самоуправления, который утвердил данную программу - то есть администрацией муниципального образования город Сердобск путем издания соответствующего постановления о внесении изменений в муниципальную долгосрочную целевую программ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2 ст. 179 Бюджетного кодекса Российской Федерации объем бюджетных ассигнований на реализацию долгосрочных целевых программ (подпрограмм) утверждается законом (решением)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, утвердившим программ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указанной нормы изменение объемов бюджетных ассигнований на реализацию МЦП «Обеспечение жильем молодых семей» на 2009-2011 годы в г. Сердобске Сердобского района Пензенской области» произведено исходя из фактически представленных свидетельств на приобретение жилья (2 вместо 17 запланированных) без внесения в изменений в муниципальный правовой акт местной администрации муниципального образования, утвердивший програм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Так, главой 5 Программы «Ресурсное обеспечение программы. Объемы и источники финансирования»</w:t>
      </w:r>
      <w:r>
        <w:rPr>
          <w:rFonts w:cs="Arial" w:ascii="Arial" w:hAnsi="Arial"/>
          <w:color w:val="000000"/>
          <w:sz w:val="29"/>
          <w:szCs w:val="29"/>
        </w:rPr>
        <w:t xml:space="preserve">             </w:t>
      </w:r>
      <w:r>
        <w:rPr>
          <w:color w:val="000000"/>
          <w:sz w:val="29"/>
          <w:szCs w:val="29"/>
        </w:rPr>
        <w:t>предусмотрен объе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инансирования программный мероприятий на 2009 год из средств бюджета муниципального образования г. Сердобск Сердобского района в сумме 848,8 тыс. руб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ая сумма была продублирована в приложениях № 4 и № 13 к решению Собрания представителей города Сердобска Сердобского района от 10.12.2008г. № 290-39/1 «О бюджете города Сердобска Сердобского района на 2009 год и плановый период 2010 и 2011 годов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Собрания представителей города Сердобска Сердобского района от 20.10.2009г. № 86-9/2 ведомственная структура расходов бюджета г. Сердобска Сердобского района на 2009 год (приложение № 4 к решению о бюджете) была изменена и размер средств бюджета муниципального образования г. Сердобск Сердобского района, выделенных на реализацию МЦП «Обеспечение жильем молодых семей» на 2009-2011 годы в г. Сердобске Сердобского района Пензенской области» составил 97,8 тыс.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Согласно примечанию в главе 5 объем финансирования Программы за счет средств федерального бюджета и бюджета Пензенской области будет ежегодно уточняться исходя из фактически выделенных средств федерального бюджета и возможностей бюджета Пензенской области на текущий Финансовый год и на плановый пери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указанной нормы объемы финансирования Программы из средств федерального бюджет и бюджета Пензенской области на 2009 год не соответствуют объемам, изложенным в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и к Постановлению Правительства Пензенской области от 24 ноября 2008 г. N 804-пП «Об утверждении долгосрочной целевой программы Пензенской области «Обеспечение жильем молодых семей» на 2009-2011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омственной структуре расходов бюджета города Сердобска на 2009 год с учетом изменений, внесенных Решением Собрания представителей города Сердобска Сердобского района от 20.10.2009г. № 86-9/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мечание сформулировано таким образом, что не предполагает возможность уточнения объема финансирования Программы из средств бюджета муниципального образования г. Сердобс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тивореч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му положению де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 3. 18 МЦП «Обеспечение жильем молодых семей» на 2009-2011 годы в г. Сердобске Сердобского района Пензенской области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ам софинасирования и размеру доли участия местных бюджетов в реализации программы, закрепленных в п. 3.1 3.12 долгосрочной целевой программы Пензенской области «Обеспечение жильем молодых семей» на 2009-2011 годы» и МЦП «Обеспечение жильем молодых семей» на 2009-2011 годы в г. Сердобске Сердобского района Пензенской област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п. 3.18 и главу 5 муниципальной долгосрочной целевой программы «Обеспечение жильем молодых семей» на 2009-2011 годы в г. Сердобске Сердобского района Пензенской области» утв. постановлением Главы администрации г. Сердобска от 20.01.2009г. № 18 в соответствие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лежит рассмотрению в 10-дневный срок и о результатах рассмотрения незамедлительно сообщается прокурору в письменном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ердоб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рший советник юстиции     </w:t>
      </w:r>
      <w:r>
        <w:rPr>
          <w:i/>
          <w:iCs/>
          <w:color w:val="000000"/>
          <w:sz w:val="28"/>
          <w:szCs w:val="28"/>
        </w:rPr>
        <w:t xml:space="preserve">/^/^/^/:^/&amp;~-^^^• </w:t>
      </w:r>
      <w:r>
        <w:rPr>
          <w:color w:val="000000"/>
          <w:sz w:val="28"/>
          <w:szCs w:val="28"/>
        </w:rPr>
        <w:t>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1:00Z</dcterms:created>
  <dc:creator>Роберт</dc:creator>
  <dc:description/>
  <cp:keywords/>
  <dc:language>en-US</dc:language>
  <cp:lastModifiedBy>Admin</cp:lastModifiedBy>
  <dcterms:modified xsi:type="dcterms:W3CDTF">2011-05-12T09:19:00Z</dcterms:modified>
  <cp:revision>4</cp:revision>
  <dc:subject/>
  <dc:title>Главе администрации г</dc:title>
</cp:coreProperties>
</file>